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сессий на заочной форме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проведения промежуточн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/2020 учебный год (от 02.09.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5"/>
        <w:gridCol w:w="1405"/>
        <w:gridCol w:w="1177"/>
        <w:gridCol w:w="129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оцесс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2.01 Лесное и лесопарков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</w:t>
            </w:r>
          </w:p>
        </w:tc>
      </w:tr>
      <w:tr>
        <w:trPr/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ая сессия для вновь набранных студентов 1 курса специальности 35.02.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роведения промежуточной аттестации и защиты ВК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/2020 учебный год (от 09.01.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5"/>
        <w:gridCol w:w="1405"/>
        <w:gridCol w:w="1177"/>
        <w:gridCol w:w="129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оцесс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2.01 Лесное и лесопарков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ВК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выпус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Ежедневное расписание занятий на время лабораторно-экзаменационных сессий публикуется на информационном стенде в учебном корпу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7:00Z</dcterms:created>
  <dc:creator>azm</dc:creator>
  <dc:description/>
  <cp:keywords/>
  <dc:language>en-US</dc:language>
  <cp:lastModifiedBy>azm</cp:lastModifiedBy>
  <dcterms:modified xsi:type="dcterms:W3CDTF">2003-01-02T21:23:00Z</dcterms:modified>
  <cp:revision>7</cp:revision>
  <dc:subject/>
  <dc:title/>
</cp:coreProperties>
</file>